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6889115" cy="9295765"/>
                <wp:effectExtent l="12065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9295920"/>
                          <a:chOff x="0" y="0"/>
                          <a:chExt cx="6888960" cy="929592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6888960" cy="9174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0"/>
                            <a:ext cx="332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42.45pt;height:731.95pt" coordorigin="541,1260" coordsize="10849,14639">
                <v:rect id="shape_0" stroked="t" o:allowincell="f" style="position:absolute;left:540;top:1450;width:10848;height:14448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7889;top:1260;width:52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3040</wp:posOffset>
                </wp:positionH>
                <wp:positionV relativeFrom="page">
                  <wp:posOffset>457200</wp:posOffset>
                </wp:positionV>
                <wp:extent cx="1958975" cy="102870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5.2pt;margin-top:36pt;width:154.2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714500</wp:posOffset>
                </wp:positionV>
                <wp:extent cx="6649720" cy="2781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 рабочей программе группы раннего возраста (2-3 год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1.9pt;mso-wrap-distance-left:9.05pt;mso-wrap-distance-right:9.05pt;mso-wrap-distance-top:0pt;mso-wrap-distance-bottom:0pt;margin-top:135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 рабочей программе группы раннего возраста (2-3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705100</wp:posOffset>
                </wp:positionV>
                <wp:extent cx="2950845" cy="5667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закон от 29 декабря 2012г. № 273-ФЗ «Об образовании в Российской Федерации»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 (далее – ФГОС ДО)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каз Министерства просвещения РФ от 21.01.2019 г. №31 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»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каз Министерства просвещения Российской Федерации от 25.11.2022 №1028 «Об утверждении федеральной образовательной программы дошкольного образования»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каз Министерства просвещения РФ от 1 декабря 2022 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 г. N 373» и</w:t>
                            </w:r>
                            <w:r>
                              <w:rPr/>
                              <w:t xml:space="preserve"> д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24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46.25pt;mso-wrap-distance-left:9.05pt;mso-wrap-distance-right:9.05pt;mso-wrap-distance-top:0pt;mso-wrap-distance-bottom:0pt;margin-top:213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Федеральный закон от 29 декабря 2012г. № 273-ФЗ «Об образовании в Российской Федерации»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 (далее – ФГОС ДО)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каз Министерства просвещения РФ от 21.01.2019 г. №31 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»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каз Министерства просвещения Российской Федерации от 25.11.2022 №1028 «Об утверждении федеральной образовательной программы дошкольного образования»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иказ Министерства просвещения РФ от 1 декабря 2022 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 г. N 373» и</w:t>
                      </w:r>
                      <w:r>
                        <w:rPr/>
                        <w:t xml:space="preserve"> др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24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2971800" cy="6235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ормативные докумен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1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орматив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9075</wp:posOffset>
                </wp:positionH>
                <wp:positionV relativeFrom="page">
                  <wp:posOffset>457200</wp:posOffset>
                </wp:positionV>
                <wp:extent cx="1932940" cy="1059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БДОУ детский сад № 43</w:t>
                            </w:r>
                          </w:p>
                          <w:p>
                            <w:pPr>
                              <w:pStyle w:val="SchoolAddress"/>
                              <w:jc w:val="center"/>
                              <w:rPr/>
                            </w:pPr>
                            <w:r>
                              <w:rPr/>
                              <w:t>20 линия В.О., дом 19 а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83.45pt;mso-wrap-distance-left:9.05pt;mso-wrap-distance-right:9.05pt;mso-wrap-distance-top:0pt;mso-wrap-distance-bottom:0pt;margin-top:36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ГБДОУ детский сад № 43</w:t>
                      </w:r>
                    </w:p>
                    <w:p>
                      <w:pPr>
                        <w:pStyle w:val="SchoolAddress"/>
                        <w:jc w:val="center"/>
                        <w:rPr/>
                      </w:pPr>
                      <w:r>
                        <w:rPr/>
                        <w:t>20 линия В.О., дом 19 а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chool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0830</wp:posOffset>
                </wp:positionH>
                <wp:positionV relativeFrom="page">
                  <wp:posOffset>2076450</wp:posOffset>
                </wp:positionV>
                <wp:extent cx="297942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4.6pt;mso-wrap-distance-left:9.05pt;mso-wrap-distance-right:9.05pt;mso-wrap-distance-top:0pt;mso-wrap-distance-bottom:0pt;margin-top:163.5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275</wp:posOffset>
                </wp:positionH>
                <wp:positionV relativeFrom="page">
                  <wp:posOffset>456565</wp:posOffset>
                </wp:positionV>
                <wp:extent cx="4601210" cy="1125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599305" cy="11239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88.6pt;mso-wrap-distance-left:9.05pt;mso-wrap-distance-right:9.05pt;mso-wrap-distance-top:0pt;mso-wrap-distance-bottom:0pt;margin-top:35.9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599305" cy="11239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43100</wp:posOffset>
                </wp:positionH>
                <wp:positionV relativeFrom="page">
                  <wp:posOffset>509270</wp:posOffset>
                </wp:positionV>
                <wp:extent cx="1943100" cy="433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Аннотац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1pt;mso-wrap-distance-left:9.05pt;mso-wrap-distance-right:9.05pt;mso-wrap-distance-top:0pt;mso-wrap-distance-bottom:0pt;margin-top:40.1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Анно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48125</wp:posOffset>
                </wp:positionH>
                <wp:positionV relativeFrom="page">
                  <wp:posOffset>2510155</wp:posOffset>
                </wp:positionV>
                <wp:extent cx="3079750" cy="7443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»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е опыта действий и поступков на основе осмысления ценностей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остроение (структурирование) содержания образовательной работы на основе учета возрастных и индивидуальных особенностей развития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охрана и укрепление физического и психического здоровья детей, в том числе их эмоционального благополучия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86.1pt;mso-wrap-distance-left:9.05pt;mso-wrap-distance-right:9.05pt;mso-wrap-distance-top:0pt;mso-wrap-distance-bottom:0pt;margin-top:197.6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»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е опыта действий и поступков на основе осмысления ценностей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построение (структурирование) содержания образовательной работы на основе учета возрастных и индивидуальных особенностей развития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охрана и укрепление физического и психического здоровья детей, в том числе их эмоционального благополучия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9275</wp:posOffset>
                </wp:positionH>
                <wp:positionV relativeFrom="page">
                  <wp:posOffset>8372475</wp:posOffset>
                </wp:positionV>
                <wp:extent cx="28727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4.6pt;mso-wrap-distance-left:9.05pt;mso-wrap-distance-right:9.05pt;mso-wrap-distance-top:0pt;mso-wrap-distance-bottom:0pt;margin-top:659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9275</wp:posOffset>
                </wp:positionH>
                <wp:positionV relativeFrom="page">
                  <wp:posOffset>8753475</wp:posOffset>
                </wp:positionV>
                <wp:extent cx="3063875" cy="10191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ностороннее развитие ребенка в период с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до 3 лет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80.25pt;mso-wrap-distance-left:9.05pt;mso-wrap-distance-right:9.05pt;mso-wrap-distance-top:0pt;mso-wrap-distance-bottom:0pt;margin-top:689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зностороннее развитие ребенка в период с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до 3 лет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д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6889115" cy="9126855"/>
                <wp:effectExtent l="12065" t="11430" r="1079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9126720"/>
                          <a:chOff x="0" y="0"/>
                          <a:chExt cx="6888960" cy="91267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888960" cy="8898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6222240" cy="36972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42.45pt;height:718.65pt" coordorigin="540,723" coordsize="10849,14373">
                <v:rect id="shape_0" stroked="t" o:allowincell="f" style="position:absolute;left:540;top:1083;width:10848;height:14012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64;top:723;width:9798;height:581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4410</wp:posOffset>
                </wp:positionH>
                <wp:positionV relativeFrom="page">
                  <wp:posOffset>1456690</wp:posOffset>
                </wp:positionV>
                <wp:extent cx="3028950" cy="949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ekda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Целевой </w:t>
                            </w:r>
                          </w:p>
                          <w:p>
                            <w:pPr>
                              <w:pStyle w:val="Weekday"/>
                              <w:tabs>
                                <w:tab w:val="clear" w:pos="2970"/>
                                <w:tab w:val="clear" w:pos="3060"/>
                                <w:tab w:val="right" w:pos="37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Содержательный</w:t>
                            </w:r>
                          </w:p>
                          <w:p>
                            <w:pPr>
                              <w:pStyle w:val="Weekday"/>
                              <w:tabs>
                                <w:tab w:val="clear" w:pos="2970"/>
                                <w:tab w:val="clear" w:pos="3060"/>
                                <w:tab w:val="right" w:pos="37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Организационный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4pt" style="position:absolute;rotation:-0;width:238.5pt;height:74.8pt;mso-wrap-distance-left:9.05pt;mso-wrap-distance-right:9.05pt;mso-wrap-distance-top:0pt;mso-wrap-distance-bottom:0pt;margin-top:114.7pt;mso-position-vertical-relative:page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Weekda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Целевой </w:t>
                      </w:r>
                    </w:p>
                    <w:p>
                      <w:pPr>
                        <w:pStyle w:val="Weekday"/>
                        <w:tabs>
                          <w:tab w:val="clear" w:pos="2970"/>
                          <w:tab w:val="clear" w:pos="3060"/>
                          <w:tab w:val="right" w:pos="37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Содержательный</w:t>
                      </w:r>
                    </w:p>
                    <w:p>
                      <w:pPr>
                        <w:pStyle w:val="Weekday"/>
                        <w:tabs>
                          <w:tab w:val="clear" w:pos="2970"/>
                          <w:tab w:val="clear" w:pos="3060"/>
                          <w:tab w:val="right" w:pos="37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Организационный</w:t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522605</wp:posOffset>
                </wp:positionV>
                <wp:extent cx="6177915" cy="146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/>
                              <w:t>Аннотация к рабочей программе группы раннего возраста (2 – 3 год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.15pt;mso-wrap-distance-left:9.05pt;mso-wrap-distance-right:9.05pt;mso-wrap-distance-top:0pt;mso-wrap-distance-bottom:0pt;margin-top:41.1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/>
                        <w:t>Аннотация к рабочей программе группы раннего возраста (2 – 3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8990</wp:posOffset>
                </wp:positionH>
                <wp:positionV relativeFrom="page">
                  <wp:posOffset>2524125</wp:posOffset>
                </wp:positionV>
                <wp:extent cx="3093720" cy="146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сновные принцип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.15pt;mso-wrap-distance-left:9.05pt;mso-wrap-distance-right:9.05pt;mso-wrap-distance-top:0pt;mso-wrap-distance-bottom:0pt;margin-top:198.75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сновные 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1980</wp:posOffset>
                </wp:positionH>
                <wp:positionV relativeFrom="page">
                  <wp:posOffset>2757805</wp:posOffset>
                </wp:positionV>
                <wp:extent cx="6498590" cy="3999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лноценное проживание ребенком всех этапов детства (младенческого, раннего и дошкольного возрастов), обогащение (амплификация) детского развития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одействие и сотрудничество детей и родителей (законных представителей), совершеннолетних членов семьи, принимающих участие в воспитании детей раннего возраста, а также педагогических работников (далее вместе – взрослые)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одействие и сотрудничество детей и взрослых, признание ребенка полноценным участником (субъектом) образовательных отношений [ФГОС ДО, 1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е ребенка полноценным участником (субъектом) образовательных отношений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оддержка инициативы детей в различных видах деятельности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Сотрудничество ГБДОУ с семьей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общение детей к социокультурным нормам, традициям семьи, общества и государства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Формирование познавательных интересов и познавательных действий ребенка в различных видах деятельности [ФОП ДО, 14.3];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Возрастная адекватность дошкольного образования (соответствие условий, требований, методов возрасту и особенностям развития) [ФОП ДО, 14.3]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288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11.7pt;height:314.95pt;mso-wrap-distance-left:9.05pt;mso-wrap-distance-right:9.05pt;mso-wrap-distance-top:0pt;mso-wrap-distance-bottom:0pt;margin-top:217.1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олноценное проживание ребенком всех этапов детства (младенческого, раннего и дошкольного возрастов), обогащение (амплификация) детского развития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Содействие и сотрудничество детей и родителей (законных представителей), совершеннолетних членов семьи, принимающих участие в воспитании детей раннего возраста, а также педагогических работников (далее вместе – взрослые)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Содействие и сотрудничество детей и взрослых, признание ребенка полноценным участником (субъектом) образовательных отношений [ФГОС ДО, 1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е ребенка полноценным участником (субъектом) образовательных отношений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оддержка инициативы детей в различных видах деятельности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Сотрудничество ГБДОУ с семьей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общение детей к социокультурным нормам, традициям семьи, общества и государства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Формирование познавательных интересов и познавательных действий ребенка в различных видах деятельности [ФОП ДО, 14.3];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Возрастная адекватность дошкольного образования (соответствие условий, требований, методов возрасту и особенностям развития) [ФОП ДО, 14.3]</w:t>
                      </w:r>
                    </w:p>
                    <w:p>
                      <w:pPr>
                        <w:pStyle w:val="TextBody"/>
                        <w:spacing w:before="120" w:after="120"/>
                        <w:ind w:right="288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7520305</wp:posOffset>
                </wp:positionV>
                <wp:extent cx="2857500" cy="14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Познакомьтесь с полным текстом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15pt;mso-wrap-distance-left:9.05pt;mso-wrap-distance-right:9.05pt;mso-wrap-distance-top:0pt;mso-wrap-distance-bottom:0pt;margin-top:592.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Познакомьтесь с полным тексто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5950</wp:posOffset>
                </wp:positionH>
                <wp:positionV relativeFrom="page">
                  <wp:posOffset>8086725</wp:posOffset>
                </wp:positionV>
                <wp:extent cx="2532380" cy="1390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сылка на официальный сайт ГБДОУ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«Образование»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9.5pt;mso-wrap-distance-left:9.05pt;mso-wrap-distance-right:9.05pt;mso-wrap-distance-top:0pt;mso-wrap-distance-bottom:0pt;margin-top:636.75pt;mso-position-vertical-relative:page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сылка на официальный сайт ГБДОУ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120"/>
                        <w:ind w:left="7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Раздел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32"/>
                            <w:szCs w:val="32"/>
                          </w:rPr>
                          <w:t>«Образование»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33470</wp:posOffset>
                </wp:positionH>
                <wp:positionV relativeFrom="page">
                  <wp:posOffset>6743700</wp:posOffset>
                </wp:positionV>
                <wp:extent cx="3204845" cy="146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.15pt;mso-wrap-distance-left:9.05pt;mso-wrap-distance-right:9.05pt;mso-wrap-distance-top:0pt;mso-wrap-distance-bottom:0pt;margin-top:531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Образовательные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36645</wp:posOffset>
                </wp:positionH>
                <wp:positionV relativeFrom="page">
                  <wp:posOffset>7077075</wp:posOffset>
                </wp:positionV>
                <wp:extent cx="3201670" cy="2298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29870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циально-коммуникативное развитие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познавательное развитие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речевое развитие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художественно-эстетическое развитие;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физическое развит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52.1pt;height:181pt;mso-wrap-distance-left:9.05pt;mso-wrap-distance-right:9.05pt;mso-wrap-distance-top:0pt;mso-wrap-distance-bottom:0pt;margin-top:557.25pt;mso-position-vertical-relative:page;margin-left:28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циально-коммуникативное развитие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познавательное развитие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речевое развитие;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художественно-эстетическое развитие;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физическое разви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615</wp:posOffset>
                </wp:positionH>
                <wp:positionV relativeFrom="paragraph">
                  <wp:posOffset>260350</wp:posOffset>
                </wp:positionV>
                <wp:extent cx="3206115" cy="1460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азделы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.15pt;mso-wrap-distance-left:9.05pt;mso-wrap-distance-right:9.05pt;mso-wrap-distance-top:0pt;mso-wrap-distance-bottom:0pt;margin-top:20.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азделы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3366FF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Verdana" w:hAnsi="Verdana" w:cs="Verdana"/>
      <w:lang w:val="ru-RU" w:bidi="ru-RU"/>
    </w:rPr>
  </w:style>
  <w:style w:type="character" w:styleId="BodyTextCharChar">
    <w:name w:val="Body Text Char Char"/>
    <w:qFormat/>
    <w:rPr>
      <w:rFonts w:ascii="Arial" w:hAnsi="Arial" w:cs="Arial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ru-RU" w:bidi="ru-RU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ru-RU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ru-RU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ru-RU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ru-RU"/>
    </w:rPr>
  </w:style>
  <w:style w:type="paragraph" w:styleId="Weekday">
    <w:name w:val="Weekday"/>
    <w:next w:val="21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ru-RU" w:bidi="ru-RU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ru-RU" w:bidi="ru-RU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ds43.voadm.gov.spb.ru/index/obrazovanie/0-38" TargetMode="External"/><Relationship Id="rId7" Type="http://schemas.openxmlformats.org/officeDocument/2006/relationships/hyperlink" Target="http://ds43.voadm.gov.spb.ru/index/obrazovanie/0-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ассный бюллетень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7:00Z</dcterms:created>
  <dc:creator>Windows User</dc:creator>
  <dc:description/>
  <cp:keywords/>
  <dc:language>en-US</dc:language>
  <cp:lastModifiedBy>Windows User</cp:lastModifiedBy>
  <cp:lastPrinted>2002-12-15T16:48:00Z</cp:lastPrinted>
  <dcterms:modified xsi:type="dcterms:W3CDTF">2023-09-2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49</vt:lpwstr>
  </property>
</Properties>
</file>